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BICLIC TRILINGUE – AVRIL 2004 - MOBICLIC N°62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MOYEN ÂG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RODUC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undi Val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Viens avec moi, on va remonter dans le temp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m, folg mir ! Wir machen eine Zeitreise in die Vergangenheit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ucho Cur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u temps des chevaliers et des belles princess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época de los caballeros y de las bellas princesas,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ggy Mic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s châteaux forts et des tournois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f fortified castles and tournaments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undi Val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Tu as deviné ? C’est le Moyen Âge, pardi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t du’s erraten ? Das ist das Mittelalter, na logo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ucho Cur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Les histoires de chevaliers, je connais ça par cœu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Los cuentos de caballeros  me los sé de memoria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ggy Mic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Je suis le descendant direct du Prince Noir ! Visite le Moyen Âge avec moi !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am the direct descendant of the Black Prince! Visit the Middle Ages with me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Génial ! On remonte dans le temps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Toll ! Wir machen eine Reise in die Vergangenheit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nl-NL"/>
        </w:rPr>
        <w:t>¡ Genial ! ¡ Viajamos en el tiempo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reat! Let’s go back in time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glai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1- Vocabulair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’s tournament day! The knights are going to confront each other in front of the ki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scover the words for the Middle Ages in my languag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ortified cast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ow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drawbridg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drawbridge is being rais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drawbridge is being lower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ramparts</w:t>
      </w:r>
    </w:p>
    <w:p>
      <w:pPr>
        <w:pStyle w:val="Normal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roi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wo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princes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oat of ar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ou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ourt is applaud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peasan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knigh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knights are fight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hiel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lan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hors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helme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uit of armou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arge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bow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arrow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2- Dialogu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Mari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k! Sally, now it’s your tur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a poor princes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icked King Harold is holding me prisoner he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m locked in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the top of the tow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the White Knight will come to save 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 is so strong with his swor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so handsome in his armou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’s won the tourname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 shot an arrow in the middle of the targe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! But what do I see in the distance? It’s him, the White Knigh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ri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k! Ben, your turn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n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y there! Beautiful princess! I am the White Knigh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have come to save you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’s out of the questio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ri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? Sally, but that’s not in the tex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don’t want to be saved by a bi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3- The game of anachronisms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en objects in this scene didn’t exist in the Middle Ages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so they don’t have any place in the great hall of a fortified castl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d them and click on them to point them ou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inned food! Yes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were no pencils in the Middle Ages, but feather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electric light bulb! Well spotte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fire extinguisher in those days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loudspeakers! Ok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watches here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radiator in a fortified castle? Well clicke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llo! The telephone didn’t exist ye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tamp! Well spotted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’s right! No corkscrews in the Middle Ages!</w:t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ll done! Well played. You’ve found all the anachronism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eman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1- Vocabulair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ute ist Turniertag ! Die Ritter werden sich beim König gegenüberstehen. Entdecke die Worte des Mittelalters in meiner Sprache.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Bur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Tur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Fallbrück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Fallbrücke geht hoch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Fallbrücke wird herabgelass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ie Festungsmauern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Köni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as Schwe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Prinzessi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as Wapp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Hofstaa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Hofstaat applaudie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Bauer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Ritt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Ritter kämpfen miteinand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Schil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Lanz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as Pfer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Hel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Rüstu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Zielscheib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er Bog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Die Pfei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2- Dialogu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lau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rdnung ! Anna ! Jetzt bist du dran 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eine arme Prinzessi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An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böse König Harald hält mich gefang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bin eingesper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z oben im Tur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er der Weisse Ritter wird mich rett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Er ist so stark mit seinem Schwer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er ist so schön in seiner Rüstu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hat das Turnier gewonn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schoss den Pfeil genau in die Mitte der Zielscheibe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 ! Was sehe ich da von weitem ?  Da ist er ja, der Weisse Ritter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laud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 ! Uli, du bist dran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U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lla ! Schöne Prinzessin ! Ich bin der Weisse Ritter !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U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komme, Euch zu retten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kommt nicht in Frage !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lau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 ? Aber Anna, das steht nicht im Text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ch will nicht von einem Mülleimer gerettet werden !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- Fehlersuch-Rätse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hn Gegenstände in diesem Bild gab es nicht im Mittelal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 haben also nichts zu suchen im großen Saal der Bu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e sie  und klick drauf, um sie zu mark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Konservendose ! J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gab keinen Bleistift im Mittelal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Glühbirne ! Du hast gute Augen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in Feurelöscher in jener Zeit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Lautsprecher! Ok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ine Armabanduhr hie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Heizkörper in einer Burg? Richtig geklick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lo ! Das Telefon gab es noch nicht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Briefmarke! Gute Aug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au ! Kein Korkenzieher im Mittelalter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vo ! Gut gemacht ! Du hast alle Fehler gefunde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spagno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1- Vocabulair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Es día de torneo ! Los caballeros se enfrentan ante el rey. Descubre las palabras de la Edad Media en mi lengu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fortalez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tor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puente levadiz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uente levadizo se levant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uente levadizo se baj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s muralla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re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espad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princes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blasó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cort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corte aplaud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s campesino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caballer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s caballeros lucha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escud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lanz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caball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casc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armadur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dian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arc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s flecha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2- Dialogu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Vale ! ¡ Ana, ahora te toca a tí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y una princesa desvalid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l malvado rey Berenguer me ha hecho prisioner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stoy encerrada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o alto de una tor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 el caballero Blanco vendrá a salvarm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Es tan fuerte con la espada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está tan guapo con su armadura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ganado el torneo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Ha lanzado una flecha en el centro de la diana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¡ Oh ! </w:t>
      </w:r>
      <w:r>
        <w:rPr>
          <w:rFonts w:cs="Comic Sans MS" w:ascii="Comic Sans MS" w:hAnsi="Comic Sans MS"/>
        </w:rPr>
        <w:t>¿ Pero qué veo allá a lo lejos ? ¡ Es él, el caballero Blanco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i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¡ Vale ! Nacho, te toca a a tí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c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Eh ! ¡ Bella princesa ! ¡ Soy el caballero Blanco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Nac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Vengo a salvaros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Ni hablar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laudia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¿Qué ? ¡ Ana, pero ése no es el texto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No quiero que me salve un cubo de basura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3- El juego de los anacronismos</w:t>
      </w:r>
    </w:p>
    <w:p>
      <w:pPr>
        <w:pStyle w:val="Normal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z objetos de esta escena no existían en la Edad Medi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por lo tanto no tienen nada que hacer en el salón de la fortale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uéntralos y haz clic en ellos para designarl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La lata de conservas! ¡ Sí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había lápices en la Edad Media si no plum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La bombilla eléctrica ! ¡ Buen ojo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Nada de extintores en esta époc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Los altavoces ! ¡ Val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 de relojes aquí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Un radiador en una fortaleza ? ¡ Buen clic !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¡ Diga! </w:t>
      </w:r>
      <w:r>
        <w:rPr>
          <w:rFonts w:cs="Comic Sans MS" w:ascii="Comic Sans MS" w:hAnsi="Comic Sans MS"/>
          <w:lang w:val="en-GB"/>
        </w:rPr>
        <w:t>¡ El teléfono no existía todavía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El sello ! ¡ Buen ojo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 Pues sí ! ¡ Nada de sacacorchos en la Edad Media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¡ Bravo ! Buena jugada. Has encontrado todos los anacronismo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ançai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1- Vocabulair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’est le jour du tournoi ! Les chevaliers vont s’affronter devant le roi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écouvre les mots du Moyen Âge dans ma langu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château fo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tou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pont-levi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pont-levis se lèv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pont-levis s’abaiss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s rampar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roi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épé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princess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blas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cour du roi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cour applaudi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s paysa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chevali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s chevaliers se batten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boucli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lan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cheva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casqu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armu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cib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arc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es flèche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2- Dialogue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ésumé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, Ben et Marie montent une pièce de théâtre qui se déroule au temps du Moyen Age. Le décor est fait de bric et de broc. Une tour en carton-pâte pour le château fort. Marie fait la mise en scène et dirige les acteurs : Ben et Sally jouent très mal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i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k ! Sally, maintenant c’est à toi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 suis une pauvre princess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méchant roi Harold me retient prisonniè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 suis enfermée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 haut de la tou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is le chevalier Blanc viendra me sauv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l est si fort avec son épée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t si beau dans son armu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l a gagné le tournoi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l a tiré une flèche au milieu de la cible 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h ! Mais que vois-je au loin ? C’est lui, le chevalier Blanc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ri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k ! Ben, à toi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n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yé ! Belle princesse ! Je suis le chevalier Blanc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en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 viens vous sauver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l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l n’en est pas question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ri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uoi ? Sally, mais c’est pas le texte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-----------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ally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e ne veux pas être sauvée par une poubelle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3- Le jeu des anachronismes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x objets de cette scène n’existaient pas au Moyen Âge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t n’ont donc rien à faire dans la grande salle du château for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trouve-les et clique dessus pour les désign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 boîte de conserve ! Oui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l n’y avait pas de crayon au Moyen Âge, mais des plum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’ampoule électrique ! Bien vu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s d’extincteur à cette époque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s hauts-parleurs ! Ok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s de montre ici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 radiateur dans un château fort ? Bien cliqué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llo ! Le téléphone n’existait pas encore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 timbre ! Bien vu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h oui ! Pas de tire-bouchon au Moyen Âge 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ravo ! Bien joué. Tu as retrouvé tous les anachronism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2"/>
      <w:footerReference w:type="default" r:id="rId3"/>
      <w:type w:val="nextPage"/>
      <w:pgSz w:w="14880" w:h="21060"/>
      <w:pgMar w:left="2268" w:right="2268" w:gutter="0" w:header="720" w:top="1418" w:footer="72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ew York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Arial" w:hAnsi="Arial" w:cs="Arial"/>
        <w:sz w:val="22"/>
      </w:rPr>
    </w:pPr>
    <w:r>
      <w:rPr>
        <w:rFonts w:cs="Arial" w:ascii="Arial" w:hAnsi="Arial"/>
        <w:sz w:val="18"/>
      </w:rPr>
      <w:t xml:space="preserve">Mobiclic 62 – Avril  2003 – langues – Le Moyen Age -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Policepardfaut1">
    <w:name w:val="Police par d_faut"/>
    <w:qFormat/>
    <w:rPr>
      <w:sz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/>
      <w:ind w:right="-3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</w:rPr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Esp">
    <w:name w:val="esp"/>
    <w:basedOn w:val="Normal"/>
    <w:qFormat/>
    <w:pPr>
      <w:widowControl/>
    </w:pPr>
    <w:rPr>
      <w:rFonts w:ascii="Arial" w:hAnsi="Arial" w:cs="Arial"/>
      <w:b/>
      <w:color w:val="0000FF"/>
    </w:rPr>
  </w:style>
  <w:style w:type="paragraph" w:styleId="ITAL">
    <w:name w:val="ITAL"/>
    <w:basedOn w:val="Normal"/>
    <w:qFormat/>
    <w:pPr/>
    <w:rPr>
      <w:rFonts w:ascii="Arial" w:hAnsi="Arial" w:cs="Arial"/>
      <w:i/>
      <w:color w:val="000000"/>
    </w:rPr>
  </w:style>
  <w:style w:type="paragraph" w:styleId="ANGLAIS">
    <w:name w:val="ANGLAIS"/>
    <w:basedOn w:val="Normal"/>
    <w:qFormat/>
    <w:pPr/>
    <w:rPr>
      <w:rFonts w:ascii="Arial" w:hAnsi="Arial" w:cs="Arial"/>
      <w:color w:val="FF0000"/>
    </w:rPr>
  </w:style>
  <w:style w:type="paragraph" w:styleId="ALLEMAND">
    <w:name w:val="ALLEMAND"/>
    <w:basedOn w:val="Normal"/>
    <w:qFormat/>
    <w:pPr/>
    <w:rPr>
      <w:rFonts w:ascii="Arial" w:hAnsi="Arial" w:cs="Arial"/>
      <w:color w:val="000000"/>
    </w:rPr>
  </w:style>
  <w:style w:type="paragraph" w:styleId="ESPAGNOL">
    <w:name w:val="ESPAGNOL"/>
    <w:basedOn w:val="Normal"/>
    <w:qFormat/>
    <w:pPr/>
    <w:rPr>
      <w:rFonts w:ascii="Arial" w:hAnsi="Arial" w:cs="Arial"/>
      <w:color w:val="0000FF"/>
    </w:rPr>
  </w:style>
  <w:style w:type="paragraph" w:styleId="ITALCENTRE">
    <w:name w:val="ITAL + CENTRE"/>
    <w:basedOn w:val="Normal"/>
    <w:qFormat/>
    <w:pPr>
      <w:jc w:val="center"/>
    </w:pPr>
    <w:rPr>
      <w:rFonts w:ascii="Arial" w:hAnsi="Arial" w:cs="Arial"/>
      <w:i/>
      <w:color w:val="000000"/>
    </w:rPr>
  </w:style>
  <w:style w:type="paragraph" w:styleId="FRAN">
    <w:name w:val="FRAN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0:00Z</dcterms:created>
  <dc:creator>MILAN PRESSE</dc:creator>
  <dc:description/>
  <dc:language>en-US</dc:language>
  <cp:lastModifiedBy>Milan</cp:lastModifiedBy>
  <cp:lastPrinted>2004-02-06T16:55:00Z</cp:lastPrinted>
  <dcterms:modified xsi:type="dcterms:W3CDTF">2004-02-24T11:33:00Z</dcterms:modified>
  <cp:revision>26</cp:revision>
  <dc:subject/>
  <dc:title>MOBICLIC TRILINGUE - SEPTEMBRE</dc:title>
</cp:coreProperties>
</file>